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4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лан – графи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нформационного сопровождения  ГИА-9  в 2024-2025 учебном году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МБОУ ВМО «Макаровская основная школа»</w:t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3"/>
        <w:gridCol w:w="1231"/>
        <w:gridCol w:w="706"/>
        <w:gridCol w:w="2641"/>
      </w:tblGrid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ероприятия по обеспечению информационной поддержки государственной итоговой аттестации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оки информирования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1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Работа с общественностью</w:t>
            </w:r>
          </w:p>
        </w:tc>
      </w:tr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1.Обеспечение функционирования страниц сайт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школы: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-  ведение новостной ленты;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оперативное размещение информации о порядке и процедурах  проведения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ИА-9, расписание ОГЭ,   размещение  поступающих нормативных и инструктивных документов;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егулярное обновление информации по  ГИА-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т. ч. размещение информации о ходе проведения  ГИА-9 и результатах  ГИА-9 в 2024 -25гг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- июнь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 Баушева С.А., 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ответственный за  информатизацию на сайте    Пугин А. С.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2.Информирование учителей  школ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по вопросам организации и проведения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ИА-9 (устные групповые и индивидуальные   консультации).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 мар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 по УВР  Прилуцкая Н.В.</w:t>
            </w:r>
          </w:p>
        </w:tc>
      </w:tr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.3.Создание закладки государственная итоговая аттестация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 официальном сайте школы: нормативные акты, регулирующие проведение ГИА-9, план психологической подготовки к экзаменам,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 – график информационного сопровождения ГИА-9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июль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  по УВР 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луцкая Н.В.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 информатизацию на сайте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гин А. С</w:t>
            </w:r>
          </w:p>
        </w:tc>
      </w:tr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both"/>
              <w:rPr>
                <w:rFonts w:eastAsia="Arial Unicode MS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eastAsia="Arial Unicode MS"/>
                <w:bCs w:val="false"/>
                <w:kern w:val="0"/>
                <w:sz w:val="22"/>
                <w:szCs w:val="22"/>
              </w:rPr>
              <w:t>1.4.Размещение ссылок</w:t>
            </w:r>
            <w:r>
              <w:rPr>
                <w:rFonts w:eastAsia="Arial Unicode MS"/>
                <w:b w:val="false"/>
                <w:bCs w:val="false"/>
                <w:kern w:val="0"/>
                <w:sz w:val="22"/>
                <w:szCs w:val="22"/>
              </w:rPr>
              <w:t xml:space="preserve"> на сайт ГИА в Вологодской области, официальный информационный портал ГИА-9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 информатизацию на сай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Пугин А. С</w:t>
            </w:r>
          </w:p>
        </w:tc>
      </w:tr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.5.Консультаци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ля родителей  на тему: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«Особенности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ИА-9 в  2025 году»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 Баушева С.А.</w:t>
            </w:r>
          </w:p>
        </w:tc>
      </w:tr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«Процедура проведения ОГЭ и ГВЭ в ППЭ»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  Прилуцкая Н.В..</w:t>
            </w:r>
          </w:p>
        </w:tc>
      </w:tr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6.Оформление  информационного стенд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школе  о   ГИА-9.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  Прилуцкая Н.В.</w:t>
            </w:r>
          </w:p>
        </w:tc>
      </w:tr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.7.Распространение памяток по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ИА-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реди общественности, выпускников и их родителей (законных представителей)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руковод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 класса Надеждин А.И.</w:t>
            </w:r>
          </w:p>
        </w:tc>
      </w:tr>
      <w:tr>
        <w:trPr/>
        <w:tc>
          <w:tcPr>
            <w:tcW w:w="1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Мероприятия с  педагогами по информационному обеспечению ОГЭ</w:t>
            </w:r>
          </w:p>
        </w:tc>
      </w:tr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2.1. </w:t>
            </w:r>
            <w:r>
              <w:rPr>
                <w:sz w:val="22"/>
                <w:szCs w:val="22"/>
              </w:rPr>
              <w:t>Издание приказов, инструктивных и  методических  писем, обеспечивающих организацию и проведение государственной итоговой аттестации  в формах ОГЭ и ГВЭ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Баушева С.А.</w:t>
            </w:r>
          </w:p>
        </w:tc>
      </w:tr>
      <w:tr>
        <w:trPr>
          <w:trHeight w:val="1736" w:hRule="atLeast"/>
        </w:trPr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2.2.</w:t>
            </w:r>
            <w:r>
              <w:rPr>
                <w:sz w:val="22"/>
                <w:szCs w:val="22"/>
              </w:rPr>
              <w:t>Проведение инструктивно-методических совещаний, семинаров, консультаций для  педагогов  по нормативно-правовым,  организационным,  учебно-методическим аспектам   подготовки и проведения ОГЭ и ГВЭ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соответствии с годовым планом работы 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  Прилуцкая Н.В.</w:t>
            </w:r>
          </w:p>
        </w:tc>
      </w:tr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2.3</w:t>
            </w:r>
            <w:r>
              <w:rPr>
                <w:sz w:val="22"/>
                <w:szCs w:val="22"/>
              </w:rPr>
              <w:t xml:space="preserve">.Ознакомление педагогов  с  </w:t>
            </w:r>
            <w:r>
              <w:rPr>
                <w:color w:val="FF00FF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рядком проведения ГИА-9,    в формах ОГЭ и ГВЭ, выпускников общеобразовательных организаций   в 2024-2025 учебном году (письма, приказы Департамента образования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мере получения документов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  Прилуцкая Н.В.</w:t>
            </w:r>
          </w:p>
        </w:tc>
      </w:tr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4.</w:t>
            </w:r>
            <w:r>
              <w:rPr>
                <w:sz w:val="22"/>
                <w:szCs w:val="22"/>
              </w:rPr>
              <w:t>Изучение и работа с   регламентом  формирования региональных баз данных по  ГИА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абрь, январь, февраль, март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Баушева С.А.</w:t>
            </w:r>
          </w:p>
        </w:tc>
      </w:tr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2.5</w:t>
            </w:r>
            <w:r>
              <w:rPr>
                <w:sz w:val="22"/>
                <w:szCs w:val="22"/>
              </w:rPr>
              <w:t xml:space="preserve">.Изучение и использование в работе </w:t>
            </w:r>
            <w:r>
              <w:rPr>
                <w:iCs/>
                <w:sz w:val="22"/>
                <w:szCs w:val="22"/>
              </w:rPr>
              <w:t xml:space="preserve"> инструкций</w:t>
            </w:r>
            <w:r>
              <w:rPr>
                <w:sz w:val="22"/>
                <w:szCs w:val="22"/>
              </w:rPr>
              <w:t xml:space="preserve"> по организации приема, передачи, учета, хранения и уничтожения материалов и документов по  ГИА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январь - июнь 2025 года 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Баушева С.А.</w:t>
            </w:r>
          </w:p>
        </w:tc>
      </w:tr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2.6</w:t>
            </w:r>
            <w:r>
              <w:rPr>
                <w:sz w:val="22"/>
                <w:szCs w:val="22"/>
              </w:rPr>
              <w:t xml:space="preserve">.Изучение и использование в работе 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екомендаций по оформлению школьной документации (включая классные журналы и документы об образовании государственного образца)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олугодие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  Прилуцкая Н.В.</w:t>
            </w:r>
          </w:p>
        </w:tc>
      </w:tr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2.7.</w:t>
            </w:r>
            <w:r>
              <w:rPr>
                <w:sz w:val="22"/>
                <w:szCs w:val="22"/>
              </w:rPr>
              <w:t xml:space="preserve"> Информирование педагогов  по вопросам об информационных ресурсах по вопросам ГИА-9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полугодие 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  Прилуцкая Н.В.</w:t>
            </w:r>
          </w:p>
        </w:tc>
      </w:tr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>
                <w:b/>
                <w:sz w:val="22"/>
                <w:szCs w:val="22"/>
              </w:rPr>
              <w:t>3.Мероприятия с участниками ГИА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b/>
                <w:sz w:val="22"/>
                <w:szCs w:val="22"/>
              </w:rPr>
              <w:t>3.1.</w:t>
            </w:r>
            <w:r>
              <w:rPr>
                <w:sz w:val="22"/>
                <w:szCs w:val="22"/>
              </w:rPr>
              <w:t xml:space="preserve"> Информирование учащихся по вопросам подготовки к  ГИА: знакомство с инструкцией по подготовке к  ГИА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ы, официальный сайт  ГИА, демоверсии КИМо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  Прилуцкая Н.В.</w:t>
            </w:r>
          </w:p>
        </w:tc>
      </w:tr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b/>
              </w:rPr>
              <w:t>3.2.</w:t>
            </w:r>
            <w:r>
              <w:rPr/>
              <w:t xml:space="preserve"> Информирование учащихся о сроках и формах подачи заявлений на  ГИА-9, выборе экзамено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явлени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марта)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  Прилуцкая Н.В.</w:t>
            </w:r>
          </w:p>
        </w:tc>
      </w:tr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b/>
                <w:sz w:val="22"/>
                <w:szCs w:val="22"/>
              </w:rPr>
              <w:t>3.3.</w:t>
            </w:r>
            <w:r>
              <w:rPr>
                <w:sz w:val="22"/>
                <w:szCs w:val="22"/>
              </w:rPr>
              <w:t>Информирование о сроках проведения ГИА, сроки, места, порядок   подачи и рассмотрения апелляций в 2025 году,  местах ознакомления участников ГИА с результатами экзамено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 апреля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  Прилуцкая Н.В.</w:t>
            </w:r>
          </w:p>
        </w:tc>
      </w:tr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b/>
                <w:sz w:val="22"/>
                <w:szCs w:val="22"/>
              </w:rPr>
              <w:t>3.4.</w:t>
            </w:r>
            <w:r>
              <w:rPr>
                <w:sz w:val="22"/>
                <w:szCs w:val="22"/>
              </w:rPr>
              <w:t>Информирование о процедуре проведения ГИА-9, правила для участников ГИА-9, система оценивания, минимальные балл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-май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 предметники 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Acxsplast">
    <w:name w:val="acxsplast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9:48:00Z</dcterms:created>
  <dc:creator>ВВ Корзникова</dc:creator>
  <dc:description/>
  <dc:language>en-US</dc:language>
  <cp:lastModifiedBy>Пользователь</cp:lastModifiedBy>
  <cp:lastPrinted>2014-03-13T13:36:00Z</cp:lastPrinted>
  <dcterms:modified xsi:type="dcterms:W3CDTF">2024-10-31T09:48:00Z</dcterms:modified>
  <cp:revision>2</cp:revision>
  <dc:subject/>
  <dc:title>Приложение 1 к приказу</dc:title>
</cp:coreProperties>
</file>