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сихолого-педагогическому сопровождению ГИ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66"/>
        <w:gridCol w:w="1210"/>
        <w:gridCol w:w="1083"/>
        <w:gridCol w:w="1016"/>
        <w:gridCol w:w="1597"/>
        <w:gridCol w:w="208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участник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тренинговых занятий в 9классе по тем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 Горяну С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ГИА глазами учеников, определение степени готовности к экзамена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  Прилуцкая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собенностей учебной деятель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, учителя-предметники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икроисследований «ГИА глазами 9- классников).</w:t>
            </w:r>
          </w:p>
          <w:p>
            <w:pPr>
              <w:pStyle w:val="Normal"/>
              <w:rPr/>
            </w:pPr>
            <w:r>
              <w:rPr/>
              <w:t>3. Диагностики готовности учащихся 9 классов к сдаче экзам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 Горяну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ля выпускников в активных формах по психологической подготовке к ГИ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 Горяну С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формированию психологической стрессоустойчивости при подготовке к экзамен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ь Горяну С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(тематическ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 процедурой ГИ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яснение особенностей заданий по каждому предмет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комендации в приобретении КИМов по предме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,Кл.руководитель Горяну С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(в т.ч. совместно с ученикам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рудностями выпускников и психологической спецификой ГИ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Н.В. Прилуцк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сихологических памяток по психологической подготовке к ГИ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Н.В. Прилуц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заместитель директора по УВР______________ Н.В.. Прилуцкая</w:t>
      </w:r>
    </w:p>
    <w:p>
      <w:pPr>
        <w:pStyle w:val="Normal"/>
        <w:rPr/>
      </w:pPr>
      <w:r>
        <w:rPr/>
        <w:t>р/т 77-31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5:00Z</dcterms:created>
  <dc:creator>Пользователь</dc:creator>
  <dc:description/>
  <dc:language>en-US</dc:language>
  <cp:lastModifiedBy>Пользователь</cp:lastModifiedBy>
  <cp:lastPrinted>2015-02-17T15:33:00Z</cp:lastPrinted>
  <dcterms:modified xsi:type="dcterms:W3CDTF">2024-10-31T09:45:00Z</dcterms:modified>
  <cp:revision>2</cp:revision>
  <dc:subject/>
  <dc:title>План мероприятий по психолого-педагогическому сопровождению ГИА</dc:title>
</cp:coreProperties>
</file>