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tbl>
      <w:tblPr>
        <w:tblW w:w="95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о на заседании  пед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директора МБОУ ВМР «Макаровская основная школа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рядок и основание перевода и восстановления обучающихся.</w:t>
      </w:r>
    </w:p>
    <w:p>
      <w:pPr>
        <w:pStyle w:val="Normal"/>
        <w:ind w:right="-5" w:hanging="0"/>
        <w:jc w:val="center"/>
        <w:rPr/>
      </w:pPr>
      <w:r>
        <w:rPr>
          <w:b/>
        </w:rPr>
        <w:t>МБОУ ВМР  «Макаровская основная школа»</w:t>
      </w:r>
    </w:p>
    <w:p>
      <w:pPr>
        <w:pStyle w:val="TextBody"/>
        <w:spacing w:before="0" w:after="0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both"/>
        <w:rPr>
          <w:rFonts w:eastAsia="Times New Roman" w:cs="Times New Roman"/>
          <w:color w:val="262626"/>
        </w:rPr>
      </w:pPr>
      <w:r>
        <w:rPr>
          <w:rFonts w:cs="Times New Roman"/>
          <w:b/>
          <w:color w:val="262626"/>
        </w:rPr>
        <w:t>1. Общие положения.</w:t>
      </w:r>
    </w:p>
    <w:p>
      <w:pPr>
        <w:pStyle w:val="TextBody"/>
        <w:ind w:left="1418" w:hanging="0"/>
        <w:jc w:val="both"/>
        <w:rPr>
          <w:rFonts w:cs="Times New Roman"/>
        </w:rPr>
      </w:pPr>
      <w:r>
        <w:rPr>
          <w:rFonts w:eastAsia="Times New Roman" w:cs="Times New Roman"/>
          <w:color w:val="262626"/>
        </w:rPr>
        <w:t xml:space="preserve"> </w:t>
      </w:r>
      <w:r>
        <w:rPr>
          <w:rFonts w:cs="Times New Roman"/>
          <w:color w:val="262626"/>
        </w:rPr>
        <w:t>1.1. Настоящее Положение разработано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12 марта 2014г.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ставом МБОУ ВМР «Макаровская основная школа»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</w:rPr>
        <w:t>1.2. Настоящий порядок регламентирует порядок и основания перевода, отчисления и восстановления обучающихся Муниципального бюджетного общеобразовательного учреждения Вологодского муниципального района «Макаровская основная школа» (далее – Учреждение)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  <w:b/>
        </w:rPr>
        <w:t>2. Порядок и основания перевода обучающихся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2.1.   В  связи  с  переводом  обучающегося  в  другие  образовательные учреждения образовательные  отношения  прекращаются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2.2. Обучающиеся могут быть переведены в другие образовательные учреждения в следующих  случаях: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в связи с переменой места жительства;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в  связи  с  переходом  в  образовательные  учреждения,   реализующие другие виды образовательных программ;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- в связи с окончанием обучения по образовательной программе начального общего образования. В данном случае обучающиеся переводятся в образовательное учреждение, закрепленное за территорией сельского поселения на основании приказа управления образования Вологодского муниципального района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color w:val="262626"/>
        </w:rPr>
      </w:pPr>
      <w:r>
        <w:rPr>
          <w:rFonts w:cs="Times New Roman"/>
        </w:rPr>
        <w:t>- по желанию родителей (законных представителей).</w:t>
      </w:r>
    </w:p>
    <w:p>
      <w:pPr>
        <w:pStyle w:val="TextBody"/>
        <w:ind w:left="1418" w:hanging="0"/>
        <w:jc w:val="both"/>
        <w:rPr>
          <w:rFonts w:cs="Times New Roman"/>
        </w:rPr>
      </w:pPr>
      <w:r>
        <w:rPr>
          <w:rFonts w:cs="Times New Roman"/>
          <w:color w:val="262626"/>
        </w:rPr>
        <w:t>2.3. В случае перевода совершеннолетнего обучающегося по инициативе его родителей (законных представителей) последние:</w:t>
      </w:r>
    </w:p>
    <w:p>
      <w:pPr>
        <w:pStyle w:val="TextBody"/>
        <w:ind w:left="1418" w:hanging="0"/>
        <w:jc w:val="both"/>
        <w:rPr>
          <w:rFonts w:cs="Times New Roman"/>
        </w:rPr>
      </w:pPr>
      <w:r>
        <w:rPr>
          <w:rFonts w:cs="Times New Roman"/>
        </w:rPr>
        <w:t>- в связи с переменой места жительства;</w:t>
      </w:r>
    </w:p>
    <w:p>
      <w:pPr>
        <w:pStyle w:val="TextBody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в  связи  с  переходом  в  образовательные  учреждения,   реализующие другие виды образовательных программ;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/>
      </w:pPr>
      <w:r>
        <w:rPr>
          <w:rFonts w:cs="Times New Roman"/>
        </w:rPr>
        <w:t>- в связи с окончанием обучения по образовательной программе начального общего и основного общего образования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- по желанию родителей (законных представителей)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2.3. В случае перевода совершеннолетнего обучающегося по инициативе его родителей (законных представителей) последние: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- осуществляют выбор принимающей организации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- обращаются в выбранную организацию с запросом о наличии свободных мест в том числе с использованием сети Интернет; в случае отсутствия свободных мест обращаются в управление образования Вологодского муниципального района для определения принимающей организации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color w:val="262626"/>
        </w:rPr>
      </w:pPr>
      <w:r>
        <w:rPr>
          <w:rFonts w:cs="Times New Roman"/>
        </w:rPr>
        <w:t>- обращаются в исходную организацию с заявлением об отчислении обучающегося в связи с переводом в принимающую организацию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color w:val="000000"/>
        </w:rPr>
      </w:pPr>
      <w:r>
        <w:rPr>
          <w:rFonts w:cs="Times New Roman"/>
          <w:color w:val="262626"/>
        </w:rPr>
        <w:t>2.4. В заявлении об отчислении в порядке перевода указываются ФИО обучающегося, дата рождения, класс,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  <w:color w:val="000000"/>
        </w:rPr>
        <w:t>2.5. На основании заявления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tabs>
          <w:tab w:val="clear" w:pos="709"/>
          <w:tab w:val="left" w:pos="2580" w:leader="none"/>
        </w:tabs>
        <w:bidi w:val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ая организация выдает родителям (законным представителям) несовершеннолетнего обучающегося следующие документы:</w:t>
      </w:r>
    </w:p>
    <w:p>
      <w:pPr>
        <w:pStyle w:val="ConsPlusNormal"/>
        <w:bidi w:val="0"/>
        <w:ind w:left="141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дело обучающегося;</w:t>
      </w:r>
    </w:p>
    <w:p>
      <w:pPr>
        <w:pStyle w:val="ConsPlusNormal"/>
        <w:bidi w:val="0"/>
        <w:ind w:left="141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держащие информацию об успеваемости обучающегося в текущем учебном году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bidi w:val="0"/>
        <w:ind w:left="141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яются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 личность родителя (законного представителя) несовершеннолетнего обучающегося.</w:t>
      </w:r>
    </w:p>
    <w:p>
      <w:pPr>
        <w:pStyle w:val="ConsPlusNormal"/>
        <w:bidi w:val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bidi w:val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 с указанием даты зачисления и класса.</w:t>
      </w:r>
    </w:p>
    <w:p>
      <w:pPr>
        <w:pStyle w:val="ConsPlusNormal"/>
        <w:tabs>
          <w:tab w:val="clear" w:pos="709"/>
          <w:tab w:val="left" w:pos="2580" w:leader="none"/>
        </w:tabs>
        <w:bidi w:val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2.10.  Перевод  обучающегося  из  одного  общеобразовательного  учреждения  в  другое  может  осуществляться   в   течение   всего   учебного   года   при   наличии   в   соответствующем   классе  свободных мест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2.11. Перевод обучающихся в случае прекращения деятельности Учреждения, аннулирования лицензии, в случае приостановления действия лицензии, лишения государственной аккредитации или приостановления ее действия обеспечивается учредителем с письменного согласия родителей (законных представителей) обучающихся. При принятии решения о прекращении деятельности Учреждения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. О предстоящем переводе Учреждение в случае прекращения своей деятельности обязано уведомить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на перевод в принимающую организацию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/>
      </w:pPr>
      <w:r>
        <w:rPr>
          <w:rFonts w:cs="Times New Roman"/>
        </w:rPr>
        <w:t>2.12. О причине, влекущей за собой необходимость перевода обучающихся Учреждение обязано уведомить учредителя,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в случае аннулирования лицензии на осуществление образовательной деятельности — в течение пяти рабочих дней с момента вступления в законную силу решения суда;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>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- в течение пяти рабочих дней</w:t>
      </w:r>
      <w:r>
        <w:rPr>
          <w:rFonts w:cs="Times New Roman"/>
        </w:rPr>
        <w:t xml:space="preserve">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bidi w:val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 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2.13. Учреждение доводит до сведения родителей (законных представителей) несовершеннолетних обучающихся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 лиц на перевод в принимающую организацию. Указанная информация доводится в течение десяти рабочих дней с момента ее получения и включает в себя: -наименование принимающей организации (принимающих организаций), -перечень образовательных программ, реализуемых организацией, -количество свободных мест.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2.14. После получения соответствующих письменных согласий лиц Учреждение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 и т.д.).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2.15. В случае отказа от перевода в предлагаемую принимающую организацию родители (законные представители) несовершеннолетнего обучающегося указывают об этом в письменном заявлении. Учреждение передает в принимающую организацию списочный состав обучающихся, копии учебных планов, соответствующие письменные согласия, личные дела обучающихся. 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  <w:b/>
        </w:rPr>
        <w:t>3. Порядок и основания отчисления обучающихся</w:t>
      </w:r>
    </w:p>
    <w:p>
      <w:pPr>
        <w:pStyle w:val="Normal"/>
        <w:tabs>
          <w:tab w:val="clear" w:pos="709"/>
          <w:tab w:val="left" w:pos="2580" w:leader="none"/>
        </w:tabs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1. Образовательные отношения прекращаются в связи с отчислением обучающегося  из Учреждения.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2.  Основанием  для  прекращения  образовательных  отношений  является  приказ  директора  Учреждения  об  отчислении  обучающегося  из  начальных классов.  Права  и  обязанности  обучающегося,  предусмотренные  законодательством  об  образовании  и  локальными  нормативными  актами  Учреждения, прекращаются с даты его отчисления. 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3. Отчисление  обучающегося,  как  мера  дисциплинарного  взыскания,  не  применяются  к  обучающимся  по  образовательной  программе  начального  общего  образования,  а  также  к  обучающимся с ограниченными возможностями здоровья (с задержкой психического развития  и различными формами умственной отсталости).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4.  Отчисление  из  Учреждения  оформляется  приказом  директора  учреждения  с  внесением соответствующих записей в алфавитную книгу учёта обучающихся.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5. При отчислении Учреждение выдает заявителю следующие документы: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личное дело обучающегося;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-  </w:t>
      </w:r>
      <w:r>
        <w:rPr>
          <w:rFonts w:cs="Times New Roman"/>
          <w:color w:val="000000"/>
        </w:rPr>
        <w:t>информацию об успеваемости обучающегося в текущем учебном году, заверенные печатью Учреждения и подписью директора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3.6. Права и обязанности обучающегося, предусмотренные законодательством об образовании  и  локальными  нормативными  актами  Учреждения  прекращаются  с  даты  его  отчисления  из  Учреждения. </w:t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  <w:b/>
        </w:rPr>
        <w:t>4. Порядок восстановления обучающихся</w:t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  <w:t xml:space="preserve">4.1.  Восстановление  обучающегося  в  Учреждении,  если  он  досрочно  прекратил  образовательные  отношения  по инициативе  родителей  (законных  представителей),  проводится в соответствии с Правилами приема граждан на обучение по основной общеобразовательной программе начального общего образования. </w:t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  <w:t xml:space="preserve">4.2.   Восстановление     лиц   в   число   обучающихся       Учреждения   осуществляется   только   на  свободные места.  </w:t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  <w:t xml:space="preserve">4.3.  Восстановление  обучающегося  производится  на  основании  личного  заявления  родителей  (законных представителей) на имя директора Учреждения.  </w:t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  <w:t xml:space="preserve">4.4.  Решение о  восстановлении  обучающегося  принимает  директор     Учреждения, что  оформляется соответствующим приказом. 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firstLine="709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7:00Z</dcterms:created>
  <dc:creator/>
  <dc:description/>
  <cp:keywords/>
  <dc:language>en-US</dc:language>
  <cp:lastModifiedBy>Якуничева Галина Михайловна</cp:lastModifiedBy>
  <cp:lastPrinted>2020-01-23T15:05:00Z</cp:lastPrinted>
  <dcterms:modified xsi:type="dcterms:W3CDTF">2020-02-04T06:05:00Z</dcterms:modified>
  <cp:revision>4</cp:revision>
  <dc:subject/>
  <dc:title/>
</cp:coreProperties>
</file>